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74930</wp:posOffset>
            </wp:positionV>
            <wp:extent cx="5651500" cy="162052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i/>
          <w:sz w:val="40"/>
          <w:szCs w:val="52"/>
        </w:rPr>
        <w:t>Woman Fest</w:t>
      </w:r>
      <w:r>
        <w:rPr>
          <w:b/>
          <w:sz w:val="40"/>
          <w:szCs w:val="52"/>
        </w:rPr>
        <w:t xml:space="preserve"> Tent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  <w:t>Thank you for supporting this two-day festival to celebrate women.</w:t>
      </w:r>
    </w:p>
    <w:p>
      <w:pPr>
        <w:pStyle w:val="Normal"/>
        <w:tabs>
          <w:tab w:val="clear" w:pos="720"/>
          <w:tab w:val="left" w:pos="7560" w:leader="none"/>
        </w:tabs>
        <w:ind w:left="180" w:hanging="0"/>
        <w:jc w:val="center"/>
        <w:rPr/>
      </w:pPr>
      <w:r>
        <w:rPr>
          <w:b/>
        </w:rPr>
        <w:t xml:space="preserve">Net proceeds from </w:t>
      </w:r>
      <w:r>
        <w:rPr>
          <w:b/>
          <w:i/>
        </w:rPr>
        <w:t>Woman Fest</w:t>
      </w:r>
      <w:r>
        <w:rPr>
          <w:b/>
        </w:rPr>
        <w:t xml:space="preserve"> benefit H. G. Fairfield Arts’ programming for women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o- Sponsor Fee: $50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350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b/>
          <w:i/>
          <w:u w:val="single"/>
        </w:rPr>
        <w:t>In return for co-sponsoring a tent, you will receive the following benefits: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Your organization’s name in our program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Free information booth space at the sponsored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Name of organization (as you wish it to appear on promotional materials): 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Contact person: ______________________________   Phone number: 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E-Mail: ______________________________________   Website: ____________________________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hich tent are you interested in sponsoring? Call us to get the contact information for your Tent Champion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hildcar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Health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Military Servic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Fine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Performing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(Economic) Power of Women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Drumming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ultural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LGBTQ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Biker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Spirituality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of Color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Spo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Tent of the Environm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Media and Fil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 xml:space="preserve">Co-sponsoring a tent is more than just a monetary donation; your input helps shape the tent’s focus.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>Please reach out to your contacts to help promote Woman Fest. Your Tent Champion will contact you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Ten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3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Tent sponsored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GFairfieldA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5:00Z</dcterms:created>
  <dc:creator>Nancy Palumbo</dc:creator>
  <dc:description/>
  <cp:keywords/>
  <dc:language>en-US</dc:language>
  <cp:lastModifiedBy>Danielle Nickerson</cp:lastModifiedBy>
  <cp:lastPrinted>2013-04-22T14:01:00Z</cp:lastPrinted>
  <dcterms:modified xsi:type="dcterms:W3CDTF">2013-07-08T19:49:00Z</dcterms:modified>
  <cp:revision>25</cp:revision>
  <dc:subject/>
  <dc:title>H</dc:title>
</cp:coreProperties>
</file>