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52"/>
          <w:lang w:val="en-US" w:eastAsia="en-US"/>
        </w:rPr>
      </w:pPr>
      <w:r>
        <w:rPr>
          <w:b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74930</wp:posOffset>
            </wp:positionV>
            <wp:extent cx="5651500" cy="1620520"/>
            <wp:effectExtent l="0" t="0" r="0" b="0"/>
            <wp:wrapTight wrapText="bothSides">
              <wp:wrapPolygon edited="0">
                <wp:start x="11685" y="6140"/>
                <wp:lineTo x="11685" y="5060"/>
                <wp:lineTo x="10199" y="5060"/>
                <wp:lineTo x="10199" y="6140"/>
                <wp:lineTo x="11685" y="614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36" t="21320" r="28857" b="5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i/>
          <w:sz w:val="40"/>
          <w:szCs w:val="52"/>
        </w:rPr>
        <w:t>Woman Fest</w:t>
      </w:r>
      <w:r>
        <w:rPr>
          <w:b/>
          <w:sz w:val="40"/>
          <w:szCs w:val="52"/>
        </w:rPr>
        <w:t xml:space="preserve"> Tent Sponsorship Opportunities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  <w:t>Thank you for supporting this two-day festival to celebrate women.</w:t>
      </w:r>
    </w:p>
    <w:p>
      <w:pPr>
        <w:pStyle w:val="Normal"/>
        <w:tabs>
          <w:tab w:val="clear" w:pos="720"/>
          <w:tab w:val="left" w:pos="7560" w:leader="none"/>
        </w:tabs>
        <w:ind w:left="180" w:hanging="0"/>
        <w:jc w:val="center"/>
        <w:rPr/>
      </w:pPr>
      <w:r>
        <w:rPr>
          <w:b/>
        </w:rPr>
        <w:t xml:space="preserve">Net proceeds from </w:t>
      </w:r>
      <w:r>
        <w:rPr>
          <w:b/>
          <w:i/>
        </w:rPr>
        <w:t>Woman Fest</w:t>
      </w:r>
      <w:r>
        <w:rPr>
          <w:b/>
        </w:rPr>
        <w:t xml:space="preserve"> benefit H. G. Fairfield Arts’ programming for women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o- Sponsor Fee: $50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350" w:gutter="0" w:header="0" w:top="2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>
          <w:b/>
          <w:i/>
          <w:u w:val="single"/>
        </w:rPr>
        <w:t>In return for co-sponsoring a tent, you will receive the following benefits: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Your organization’s name in our program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Free information booth space at the sponsored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Invitation to the Social Hour (Wednesday, August 7</w:t>
      </w:r>
      <w:r>
        <w:rPr>
          <w:i/>
          <w:sz w:val="23"/>
          <w:szCs w:val="23"/>
          <w:vertAlign w:val="superscript"/>
        </w:rPr>
        <w:t>th</w:t>
      </w:r>
      <w:r>
        <w:rPr>
          <w:i/>
          <w:sz w:val="23"/>
          <w:szCs w:val="23"/>
        </w:rPr>
        <w:t xml:space="preserve"> at 6pm) in the Hospitality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Name of organization (as you wish it to appear on promotional materials): _______________________________________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Contact person: ______________________________   Phone number: ________________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E-Mail: ______________________________________   Website: ________________________________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hich tent are you interested in sponsoring? Call us to get the contact information for your Tent Champion.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Childcare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Health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Military Service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Fine A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Performing A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(Economic) Power of Women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Drumming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Cultural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LGBTQ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Biker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Spirituality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of Color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in Spo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Tent of the Environm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in Media and Fil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  <w:t xml:space="preserve">Co-sponsoring a tent is more than just a monetary donation; your input helps shape the tent’s focus.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  <w:t>Please reach out to your contacts to help promote Woman Fest. Your Tent Champion will contact you.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>Payment</w:t>
      </w:r>
      <w:r>
        <w:rPr/>
        <w:t xml:space="preserve"> for your sponsorship should be made out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</w:t>
      </w:r>
      <w:r>
        <w:rPr>
          <w:b/>
        </w:rPr>
        <w:t>H. G.  Fairfield Arts</w:t>
      </w:r>
      <w:r>
        <w:rPr/>
        <w:t xml:space="preserve"> with </w:t>
      </w:r>
      <w:r>
        <w:rPr>
          <w:b/>
        </w:rPr>
        <w:t>“Woman Fest Tent Sponsor”</w:t>
      </w:r>
      <w:r>
        <w:rPr/>
        <w:t xml:space="preserve"> in the memo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/>
        <w:t xml:space="preserve">Please postmark your letter </w:t>
      </w:r>
      <w:r>
        <w:rPr>
          <w:b/>
        </w:rPr>
        <w:t>before July 26</w:t>
      </w:r>
      <w:r>
        <w:rPr>
          <w:b/>
          <w:vertAlign w:val="superscript"/>
        </w:rPr>
        <w:t>th</w:t>
      </w:r>
      <w:r>
        <w:rPr>
          <w:b/>
        </w:rPr>
        <w:t>, 2013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Questions?:  E-mail  </w:t>
      </w:r>
      <w:hyperlink r:id="rId3">
        <w:r>
          <w:rPr>
            <w:rStyle w:val="InternetLink"/>
          </w:rPr>
          <w:t>Office@HGFairfieldArts.org</w:t>
        </w:r>
      </w:hyperlink>
      <w:r>
        <w:rPr/>
        <w:t xml:space="preserve">  or call (845) 363-1559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H. G. Fairfield Arts Center for the Environment Inc. is registered with the IRS as 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501 (c) (3) not-for-profit corporation, and with the NY State Charities Bureau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RECEIPT: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</w:t>
      </w:r>
      <w:r>
        <w:rPr/>
        <w:t>Name of your business: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ontact person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Address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ity:……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State/ Zip:……………………………………………….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Telephone: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Email:…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Your website address ……………………………………………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Tent sponsored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/>
      </w:pPr>
      <w:r>
        <w:rPr/>
        <w:tab/>
        <w:t xml:space="preserve"> Amount enclosed: ………………………………………………………..</w:t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</w:t>
      </w:r>
      <w:r>
        <w:rPr/>
        <w:t xml:space="preserve">Questions?: call 845-363-1559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    </w:t>
      </w:r>
      <w:r>
        <w:rPr/>
        <w:t>Mail donations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H. G. Fairfield Arts 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enter for the Environment Inc.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31 Sodom Road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Brewster, New York 10509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Thank you for supporting this inclusive forum to celebrate the strengths and accomplishments of women from all walks of life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HGFairfieldA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5:00Z</dcterms:created>
  <dc:creator>Nancy Palumbo</dc:creator>
  <dc:description/>
  <cp:keywords/>
  <dc:language>en-US</dc:language>
  <cp:lastModifiedBy>Danielle Nickerson</cp:lastModifiedBy>
  <cp:lastPrinted>2013-04-22T14:01:00Z</cp:lastPrinted>
  <dcterms:modified xsi:type="dcterms:W3CDTF">2013-07-02T17:53:00Z</dcterms:modified>
  <cp:revision>24</cp:revision>
  <dc:subject/>
  <dc:title>H</dc:title>
</cp:coreProperties>
</file>