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-267970</wp:posOffset>
            </wp:positionV>
            <wp:extent cx="4761230" cy="136525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i/>
          <w:sz w:val="44"/>
          <w:szCs w:val="52"/>
        </w:rPr>
        <w:t>Woman Fest</w:t>
      </w:r>
      <w:r>
        <w:rPr>
          <w:b/>
          <w:sz w:val="44"/>
          <w:szCs w:val="52"/>
        </w:rPr>
        <w:t xml:space="preserve"> General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t proceeds from Woman Fest benefit H. G. Fairfield Arts’ programming for wome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Sacajawea – $5,000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/>
      </w:pPr>
      <w:r>
        <w:rPr>
          <w:sz w:val="22"/>
          <w:szCs w:val="22"/>
        </w:rPr>
        <w:t xml:space="preserve">6 tickets to </w:t>
      </w:r>
      <w:r>
        <w:rPr>
          <w:i/>
          <w:sz w:val="22"/>
          <w:szCs w:val="22"/>
        </w:rPr>
        <w:t>Woman F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20 tickets in the raff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mentioned in Opening and Closing ceremon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Free information booth spa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cards at our Hospitality 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logo (large) on our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logo (large) will appear on our website’s homepage websl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logo (large) on our facebook cover pho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link to your website through our s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270" w:hanging="0"/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Sybil Ludington – $2,500- 4,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/>
      </w:pPr>
      <w:r>
        <w:rPr>
          <w:sz w:val="22"/>
        </w:rPr>
        <w:t xml:space="preserve">4 tickets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15 tickets in the raff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Your business logo (medium) on our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/>
      </w:pPr>
      <w:r>
        <w:rPr>
          <w:sz w:val="22"/>
        </w:rPr>
        <w:t>Your business logo (medium) on our facebook cover pho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>Ruby Bridges – $1,000-2,4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</w:rPr>
        <w:t xml:space="preserve">2 tickets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10 tickets in the raff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facebook cover pho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Indira Gandhi – $50-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</w:rPr>
        <w:t xml:space="preserve">1 ticket to </w:t>
      </w:r>
      <w:r>
        <w:rPr>
          <w:i/>
          <w:sz w:val="22"/>
        </w:rPr>
        <w:t>Woman F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lease feel free to contact us if you would like to work out an individualized sponsorship plan… also, ask about our Tent Sponsorship Opportunities!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7560" w:leader="none"/>
        </w:tabs>
        <w:rPr>
          <w:b/>
          <w:b/>
        </w:rPr>
      </w:pPr>
      <w:hyperlink r:id="rId3">
        <w:r>
          <w:rPr>
            <w:rStyle w:val="InternetLink"/>
          </w:rPr>
          <w:t>http://www.hgfairfieldarts.org/wf-sponsorship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th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4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Sponsorship level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Please e-mail your logo to </w:t>
      </w:r>
      <w:hyperlink r:id="rId5">
        <w:r>
          <w:rPr>
            <w:rStyle w:val="InternetLink"/>
          </w:rPr>
          <w:t>Danielle.Nickerson@HGFairfieldArts.org</w:t>
        </w:r>
      </w:hyperlink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gfairfieldarts.org/wf-sponsorship" TargetMode="External"/><Relationship Id="rId4" Type="http://schemas.openxmlformats.org/officeDocument/2006/relationships/hyperlink" Target="mailto:Office@HGFairfieldArts.org" TargetMode="External"/><Relationship Id="rId5" Type="http://schemas.openxmlformats.org/officeDocument/2006/relationships/hyperlink" Target="mailto:Danielle.Nickerson@HGFairfieldArt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7:00Z</dcterms:created>
  <dc:creator>Nancy Palumbo</dc:creator>
  <dc:description/>
  <cp:keywords/>
  <dc:language>en-US</dc:language>
  <cp:lastModifiedBy>Danielle Nickerson</cp:lastModifiedBy>
  <cp:lastPrinted>2013-06-27T16:28:00Z</cp:lastPrinted>
  <dcterms:modified xsi:type="dcterms:W3CDTF">2013-07-08T19:50:00Z</dcterms:modified>
  <cp:revision>28</cp:revision>
  <dc:subject/>
  <dc:title>H</dc:title>
</cp:coreProperties>
</file>