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2845</wp:posOffset>
            </wp:positionH>
            <wp:positionV relativeFrom="paragraph">
              <wp:posOffset>-267970</wp:posOffset>
            </wp:positionV>
            <wp:extent cx="4761230" cy="1365250"/>
            <wp:effectExtent l="0" t="0" r="0" b="0"/>
            <wp:wrapTight wrapText="bothSides">
              <wp:wrapPolygon edited="0">
                <wp:start x="11685" y="6140"/>
                <wp:lineTo x="11685" y="5060"/>
                <wp:lineTo x="10199" y="5060"/>
                <wp:lineTo x="10199" y="6140"/>
                <wp:lineTo x="11685" y="614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36" t="21320" r="28857" b="5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</w:r>
    </w:p>
    <w:p>
      <w:pPr>
        <w:pStyle w:val="Normal"/>
        <w:jc w:val="center"/>
        <w:rPr>
          <w:b/>
          <w:b/>
          <w:i/>
          <w:i/>
          <w:sz w:val="44"/>
          <w:szCs w:val="52"/>
        </w:rPr>
      </w:pPr>
      <w:r>
        <w:rPr>
          <w:b/>
          <w:i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i/>
          <w:sz w:val="44"/>
          <w:szCs w:val="52"/>
        </w:rPr>
        <w:t>Woman Fest</w:t>
      </w:r>
      <w:r>
        <w:rPr>
          <w:b/>
          <w:sz w:val="44"/>
          <w:szCs w:val="52"/>
        </w:rPr>
        <w:t xml:space="preserve"> General Sponsorship Opportunities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et proceeds from Woman Fest benefit H. G. Fairfield Arts’ programming for women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  <w:sz w:val="32"/>
        </w:rPr>
        <w:t>Sacajawea – $5,000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/>
      </w:pPr>
      <w:r>
        <w:rPr>
          <w:sz w:val="22"/>
          <w:szCs w:val="22"/>
        </w:rPr>
        <w:t xml:space="preserve">6 tickets to </w:t>
      </w:r>
      <w:r>
        <w:rPr>
          <w:i/>
          <w:sz w:val="22"/>
          <w:szCs w:val="22"/>
        </w:rPr>
        <w:t>Woman F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20 tickets in the raff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Your business mentioned in Opening and Closing ceremon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A video interview, to be aired on Comcast 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Free information booth spa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Your business cards at our Hospitality T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Your business logo (large) on our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Your logo (large) will appear on our website’s homepage websli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A post on our facebook &amp; twitter with your business logo and a link to your s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Your business logo (large) on our facebook cover pho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A link to your website through our s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7560" w:leader="none"/>
        </w:tabs>
        <w:ind w:left="270" w:hanging="0"/>
        <w:rPr/>
      </w:pPr>
      <w:r>
        <w:rPr>
          <w:sz w:val="22"/>
          <w:szCs w:val="22"/>
        </w:rPr>
        <w:t>Thank you letter and recognition of your tax deductible donation to H. G. Fairfield Ar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756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  <w:t>Certificate of Sponsorship to post in your place of business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  <w:sz w:val="32"/>
        </w:rPr>
        <w:t>Sybil Ludington – $2,500- 4,9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/>
      </w:pPr>
      <w:r>
        <w:rPr>
          <w:sz w:val="22"/>
        </w:rPr>
        <w:t xml:space="preserve">4 tickets to </w:t>
      </w:r>
      <w:r>
        <w:rPr>
          <w:i/>
          <w:sz w:val="22"/>
        </w:rPr>
        <w:t>Woman Fe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>15 tickets in the raff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A video interview, to be aired on Comcast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>Free information booth sp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>Your business cards at our Hospitality T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>Your business logo (medium) on our progr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>A post on our facebook &amp; twitter with your business logo and a link to your si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/>
      </w:pPr>
      <w:r>
        <w:rPr>
          <w:sz w:val="22"/>
        </w:rPr>
        <w:t>Your business logo (medium) on our facebook cover pho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>A link to your website through our si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7560" w:leader="none"/>
        </w:tabs>
        <w:rPr/>
      </w:pPr>
      <w:r>
        <w:rPr>
          <w:sz w:val="22"/>
          <w:szCs w:val="22"/>
        </w:rPr>
        <w:t>Thank you letter and recognition of your tax deductible donation to H. G. Fairfield 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7560" w:leader="none"/>
        </w:tabs>
        <w:rPr>
          <w:sz w:val="22"/>
        </w:rPr>
      </w:pPr>
      <w:r>
        <w:rPr>
          <w:sz w:val="22"/>
        </w:rPr>
        <w:t>Certificate of Sponsorship to post in your place of business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t>Ruby Bridges – $1,000-2,4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/>
      </w:pPr>
      <w:r>
        <w:rPr>
          <w:sz w:val="22"/>
        </w:rPr>
        <w:t xml:space="preserve">2 tickets to </w:t>
      </w:r>
      <w:r>
        <w:rPr>
          <w:i/>
          <w:sz w:val="22"/>
        </w:rPr>
        <w:t>Woman F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10 tickets in the raff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A video interview, to be aired on Comcast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Free information booth spa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Your business cards at our Hospitality T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Your business name on our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A post on our facebook &amp; twitter with your business logo and a link to your 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Your business name on our facebook cover pho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A link to your website through our s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/>
      </w:pPr>
      <w:r>
        <w:rPr>
          <w:sz w:val="22"/>
          <w:szCs w:val="22"/>
        </w:rPr>
        <w:t>Thank you letter and recognition of your tax deductible donation to H. G. Fairfield Ar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Certificate of Sponsorship to post in your place of business</w:t>
      </w:r>
    </w:p>
    <w:p>
      <w:pPr>
        <w:pStyle w:val="Normal"/>
        <w:tabs>
          <w:tab w:val="clear" w:pos="720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  <w:sz w:val="32"/>
        </w:rPr>
        <w:t>Indira Gandhi – $50-99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7560" w:leader="none"/>
        </w:tabs>
        <w:rPr>
          <w:i/>
          <w:i/>
          <w:sz w:val="22"/>
        </w:rPr>
      </w:pPr>
      <w:r>
        <w:rPr>
          <w:sz w:val="22"/>
        </w:rPr>
        <w:t xml:space="preserve">1 ticket to </w:t>
      </w:r>
      <w:r>
        <w:rPr>
          <w:i/>
          <w:sz w:val="22"/>
        </w:rPr>
        <w:t>Woman F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Free information booth spa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Your business cards at our Hospitality T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Your business name on our progra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A post on our facebook &amp; twitter with your business logo and a link to your si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A link to your website through our si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7560" w:leader="none"/>
        </w:tabs>
        <w:rPr/>
      </w:pPr>
      <w:r>
        <w:rPr>
          <w:sz w:val="22"/>
          <w:szCs w:val="22"/>
        </w:rPr>
        <w:t>Thank you letter and recognition of your tax deductible donation to H. G. Fairfield Ar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7560" w:leader="none"/>
        </w:tabs>
        <w:rPr>
          <w:sz w:val="22"/>
        </w:rPr>
      </w:pPr>
      <w:r>
        <w:rPr>
          <w:sz w:val="22"/>
        </w:rPr>
        <w:t>Certificate of Sponsorship to post in your place of business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Please feel free to contact us if you would like to work out an individualized sponsorship plan… also, ask about our Tent Sponsorship Opportunities!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7560" w:leader="none"/>
        </w:tabs>
        <w:rPr>
          <w:b/>
          <w:b/>
        </w:rPr>
      </w:pPr>
      <w:hyperlink r:id="rId3">
        <w:r>
          <w:rPr>
            <w:rStyle w:val="InternetLink"/>
          </w:rPr>
          <w:t>http://www.hgfairfieldarts.org/wf-sponsorship</w:t>
        </w:r>
      </w:hyperlink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</w:rPr>
        <w:t>Payment</w:t>
      </w:r>
      <w:r>
        <w:rPr/>
        <w:t xml:space="preserve"> for your sponsorship should be made out to: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</w:rPr>
        <w:t xml:space="preserve">            </w:t>
      </w:r>
      <w:r>
        <w:rPr>
          <w:b/>
        </w:rPr>
        <w:t>H. G.  Fairfield Arts</w:t>
      </w:r>
      <w:r>
        <w:rPr/>
        <w:t xml:space="preserve"> with </w:t>
      </w:r>
      <w:r>
        <w:rPr>
          <w:b/>
        </w:rPr>
        <w:t>“Woman Fest Sponsor”</w:t>
      </w:r>
      <w:r>
        <w:rPr/>
        <w:t xml:space="preserve"> in the memo.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/>
        <w:t xml:space="preserve">Please postmark your letter </w:t>
      </w:r>
      <w:r>
        <w:rPr>
          <w:b/>
        </w:rPr>
        <w:t>before July 26th, 2013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Questions?:  E-mail  </w:t>
      </w:r>
      <w:hyperlink r:id="rId4">
        <w:r>
          <w:rPr>
            <w:rStyle w:val="InternetLink"/>
          </w:rPr>
          <w:t>Office@HGFairfieldArts.org</w:t>
        </w:r>
      </w:hyperlink>
      <w:r>
        <w:rPr/>
        <w:t xml:space="preserve">  or call (845) 363-1559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  <w:t>H. G. Fairfield Arts Center for the Environment Inc. is registered with the IRS as 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  <w:t>501 (c) (3) not-for-profit corporation, and with the NY State Charities Bureau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RECEIPT: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  <w:t xml:space="preserve">          </w:t>
      </w:r>
      <w:r>
        <w:rPr/>
        <w:t>Name of your business:…………………………………………………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Contact person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Address: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City:………………………………………………………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State/ Zip:………………………………………………..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Telephone: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Email:…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Your website address …………………………………………….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Sponsorship level: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710" w:leader="none"/>
        </w:tabs>
        <w:rPr/>
      </w:pPr>
      <w:r>
        <w:rPr/>
        <w:tab/>
        <w:t xml:space="preserve"> Amount enclosed: ………………………………………………………..</w:t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    </w:t>
      </w:r>
      <w:r>
        <w:rPr/>
        <w:t xml:space="preserve">Please e-mail your logo to </w:t>
      </w:r>
      <w:hyperlink r:id="rId5">
        <w:r>
          <w:rPr>
            <w:rStyle w:val="InternetLink"/>
          </w:rPr>
          <w:t>Danielle.Nickerson@HGFairfieldArts.org</w:t>
        </w:r>
      </w:hyperlink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    </w:t>
      </w:r>
      <w:r>
        <w:rPr/>
        <w:t xml:space="preserve">Questions?: call 845-363-1559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        </w:t>
      </w:r>
      <w:r>
        <w:rPr/>
        <w:t>Mail donations to: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H. G. Fairfield Arts 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Center for the Environment Inc.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31 Sodom Road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Brewster, New York 10509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>Thank you for supporting this inclusive forum to celebrate the strengths and accomplishments of women from all walks of life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gfairfieldarts.org/wf-sponsorship" TargetMode="External"/><Relationship Id="rId4" Type="http://schemas.openxmlformats.org/officeDocument/2006/relationships/hyperlink" Target="mailto:Office@HGFairfieldArts.org" TargetMode="External"/><Relationship Id="rId5" Type="http://schemas.openxmlformats.org/officeDocument/2006/relationships/hyperlink" Target="mailto:Danielle.Nickerson@HGFairfieldArt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27:00Z</dcterms:created>
  <dc:creator>Nancy Palumbo</dc:creator>
  <dc:description/>
  <cp:keywords/>
  <dc:language>en-US</dc:language>
  <cp:lastModifiedBy>Danielle Nickerson</cp:lastModifiedBy>
  <cp:lastPrinted>2013-06-27T16:28:00Z</cp:lastPrinted>
  <dcterms:modified xsi:type="dcterms:W3CDTF">2013-07-10T16:25:00Z</dcterms:modified>
  <cp:revision>30</cp:revision>
  <dc:subject/>
  <dc:title>H</dc:title>
</cp:coreProperties>
</file>